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drawing>
          <wp:inline distT="0" distB="0" distL="0" distR="0">
            <wp:extent cx="17608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Heading2"/>
        <w:rPr/>
      </w:pPr>
      <w:r>
        <w:rPr/>
        <w:t>Form for Unaccompanied Guests and Family Member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ar Owner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is Form, required for resident’s security, must be completed to register any visit exceeding one (1) day by guests, including family members (non-owner children, siblings, in-laws, etc), who will be in residence without an owner present.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hen complete, please email the Form to the Property Manager at inletbeachclub@att.net or drop it off in the box provided in the Community Room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s a reminder,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wners are responsible for the actions of their guests including family member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Please be sure your guest(s) / family member(s)  is aware of the Rules and Regulations of the Inlet Beach Club – the documents can be found at www.inletbeachclub.com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est(s) / family member(s) should park in the owner’s spot, if possible, and if not,  please use a ‘Guest’ spo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provide guest(s) and family member(s) with the gate codes and operating  instructions  – also provide your personal 3-digit code to admit service and delivery personn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te codes are for the security of the IBC and not to be given to vendors and the public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est vehicles must be registered in the book in the Community Room to avoid the possibility of a  guest vehicle being  towed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our Nam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Your IBC Unit # 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Your Phone #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r Guest or Family Memb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Name(s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otal # of Peopl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hicle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rival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hone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ANK YOU FOR YOUR COOPERATION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9:00Z</dcterms:created>
  <dc:creator>Wogstad</dc:creator>
  <dc:description/>
  <cp:keywords/>
  <dc:language>en-US</dc:language>
  <cp:lastModifiedBy>Linda</cp:lastModifiedBy>
  <cp:lastPrinted>2013-04-20T10:28:00Z</cp:lastPrinted>
  <dcterms:modified xsi:type="dcterms:W3CDTF">2015-04-14T22:34:00Z</dcterms:modified>
  <cp:revision>5</cp:revision>
  <dc:subject/>
  <dc:title> </dc:title>
</cp:coreProperties>
</file>